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żet państ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rmin budżet pochodzi od łacińskiego słowa </w:t>
      </w:r>
      <w:r>
        <w:rPr>
          <w:rFonts w:cs="Times New Roman" w:ascii="Times New Roman" w:hAnsi="Times New Roman"/>
          <w:i/>
          <w:sz w:val="24"/>
          <w:szCs w:val="24"/>
        </w:rPr>
        <w:t>bulga,</w:t>
      </w:r>
      <w:r>
        <w:rPr>
          <w:rFonts w:cs="Times New Roman" w:ascii="Times New Roman" w:hAnsi="Times New Roman"/>
          <w:sz w:val="24"/>
          <w:szCs w:val="24"/>
        </w:rPr>
        <w:t xml:space="preserve"> które oznacza torbę do gromadzenia dochod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 plan finansowy, obejmujący wszystkie dochody i wydatki państwa w danym roku kalendarz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o scentralizowany fundusz publiczny służący gromadzeniu środków pieniężnych w związku z funkcjami państwa.</w:t>
      </w:r>
    </w:p>
    <w:p>
      <w:pPr>
        <w:pStyle w:val="NormalnyWeb"/>
        <w:spacing w:lineRule="auto" w:line="360" w:before="0" w:after="0"/>
        <w:ind w:left="0" w:right="72" w:hanging="0"/>
        <w:jc w:val="both"/>
        <w:rPr/>
      </w:pPr>
      <w:r>
        <w:rPr>
          <w:rFonts w:cs="Times New Roman" w:ascii="Times New Roman" w:hAnsi="Times New Roman"/>
        </w:rPr>
        <w:t>- to plan dochodów i wydatków na dany rok budżetowy, przygotowywany przez władze wykonawczą i przedstawiany Parlamentowi.</w:t>
      </w:r>
    </w:p>
    <w:p>
      <w:pPr>
        <w:pStyle w:val="NormalnyWeb"/>
        <w:spacing w:lineRule="auto" w:line="360" w:before="0" w:after="0"/>
        <w:ind w:left="0" w:right="7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- 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an finansowy państwa, zestawienie prognozowanych na następny rok budżetowy dochodów i wydatków rządowych, sporządzone przez rząd (projekt budżetu) i zatwierdzone (po wprowadzeniu ewentualnych poprawek) przez Parlament, najczęściej w formi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ustawy budżetowej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tworzenia budżetu jest ustawa przyjmowana przez Parlament, który upoważnia rząd do realizacji określonych w ustawie dochodów i wydatków. Budżet państwa jest aktem prawnym o określony czasie obowiązywania. Cele  i zadania państwa realizowane za pomocą budżetu muszą być z góry określone. Stąd też budżet państwa sporządza się ex ante; można go zatem traktować jako plan finansowy państwa (władz ustawodawczych i władz wykonawczych). </w:t>
      </w:r>
    </w:p>
    <w:p>
      <w:pPr>
        <w:pStyle w:val="NormalnyWeb"/>
        <w:spacing w:lineRule="auto" w:line="360" w:before="0" w:after="0"/>
        <w:ind w:left="0"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>Budżet państwa jest podstawowym instrumentem określania i realizacji polityki gospodarczej i społecznej rządu, a konieczność zatwierdzenia projektu przez parlament zapewnia parlamentarną kontrolę nad poczynaniami rządu. Identyfikuje on źródła dochodów i prognozowane ich kwoty oraz sposób ich rozdysponowania. Głównymi dochodami budżetu państwa są: wpływy z podatków, opłat, ceł oraz dochody z majątku skarbu państwa. Podstawowe wydatki związane są z: utrzymaniem administracji państwowej, wymiaru sprawiedliwości, armii, policji, służb dyplomatycznych, finansowaniem sfery socjalnej i kultury, utrzymaniem i rozwojem infrastruktury, działaniami interwencyjnymi w gospodarce.</w:t>
      </w:r>
    </w:p>
    <w:p>
      <w:pPr>
        <w:pStyle w:val="NormalnyWeb"/>
        <w:spacing w:lineRule="auto" w:line="360" w:before="0" w:after="0"/>
        <w:ind w:left="0"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żet państwa może być zrównoważony (gdy kwoty dochodów i wydatków są sobie równe) lub niezrównoważony. W tym drugim przypadku może mieć miejsce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eficyt budżetowy</w:t>
        </w:r>
      </w:hyperlink>
      <w:r>
        <w:rPr>
          <w:rFonts w:cs="Times New Roman" w:ascii="Times New Roman" w:hAnsi="Times New Roman"/>
          <w:color w:val="000000"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adwyżka budżetowa</w:t>
        </w:r>
      </w:hyperlink>
      <w:r>
        <w:rPr>
          <w:rFonts w:cs="Times New Roman" w:ascii="Times New Roman" w:hAnsi="Times New Roman"/>
          <w:color w:val="000000"/>
        </w:rPr>
        <w:t>. Budżet państwa musi zawierać także określenie sposobów pokrycia deficytu lub rozdysponowania nadwyżki. Charakter i wewnętrzna struktura budżetu państwa jest wyrazem kompromisu pomiędzy ścierającymi się interesami gospodarczymi i politycz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zajmuje istotne miejsce w historii ewoluowania budżetu. Już w XIV w władca nie mógł ustanowić nowych podatków bez zgody szlachty. Fakt ten można uznać za pierwszy krok w kierunku publicznej kontroli finansów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iejsze etapy w historii budżetu państwa polski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r. król Ludwik Węgierski wprowadził do paktów koszyckich zasadę, że bez zezwolenia reprezentacji podatników (stanów) nie można nakładać nowych dani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4r. podczas obrad sejmu w Piotrkowie następuje rozdział skarbu królewskiego i publi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r. za czasów Zygmunta III Wazy opracowano budżet obejmujący całość dochodów i wydatków państw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8r. ustawa sejmowa, wedle której nałożenie nowych podatków lub podwyższenie istniejących wymaga opracowania całego budżetu z uwzględnieniem źródeł dochodów i rodzajów wydatków oraz jednomyślnego przyjęcia przez Sej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r. Konstytucja 3 Maja reguluje w sposób pełny sprawy budżetu państwa; reprezentacja narodu ma prawo zatwierdzania dochodów i wydatków na każdy następny rok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7r. przyjęcie konstytucyjnego zakazu finansowania deficytu budżetowego przez bank centralny; przyjęcie zasady ograniczenia długu publicznego do wysokości 3/5 PKB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budżetu państwa jest ściśle związany z rozwojem instytucji państwa tzn. rozwój budżetu jest funkcją rozwoj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ozwoju instytucji budżetu państwa decydujące znaczenie miał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stosunków towarowo- pieniężnych. Budżet jest kategorią i instytucją pieniężną. Wzrost gospodarczy powodował nie tylko wzrost ogólnego dobrobytu społeczeństw, lecz także wzrost „konsumpcji państwa”. Wzrost potrzeb fiskalnych państwa prowadził do ilościowego rozwoju budże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elenie majątku państwa od majątku królewskiego ( prywatnego). Wyodrębnienie dwóch wielkich sektorów własnościowych: sektora publicznego i sektora prywatnego. W Polsce rozdział ten dokonał się już w 1504r. podczas obrad sejmu w Piotrkowie rozdzielono skarb koronny i skarb publiczn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ój parlamentaryzmu. System parlamentarny sprzyjał obiektywizacji zakresu redystrybucji dochodów. Parlament jako przedstawiciel podatników stopniowo ograniczał uprawnienia władz wykonawczych do nakładania nowych lub podwyższania istniejących podatków. W Polsce już w 1374r król Ludwik Węgierski wprowadził do paktów koszyckich zapis, że bez zezwolenia stanów nie można nakładać nowych dani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socjalnych funkcji państwa. W wyniku przejmowania przez państwo w większym lub mniejszym stopniu funkcji socjalnych następował nie tylko ilościowy wzrost budżetu, lecz także wzrost jego roli w funkcjonowaniu mechanizmu społeczno- politycznego. Program socjalny rządu (partii rządzących) stanowił ważny element programu działania władzy wykonawcz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gospodarczych funkcji państwa. Sprawy gospodarki są na tyle decydujące o życiu społeczeństw, że nie można ich pozostawić własnemu biegowi stąd konieczność interwencji państwa w sferę gospodarki. Kwestia wpływu państwa na gospodarkę jest dyskusyjna i zależy od reprezentowanej doktryny ekonomicz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międzynarodowych stosunków gospodarczych i finansowych. Budżet stał się narzędziem rządów w finansowaniu wspólnych przedsięwzięć gospodarczych, np. infrastruktury, źródłem udzielania pomocy finansowej różnym krajom czy też przyjmowania pożyczek. Inną nową płaszczyzną umiędzynarodowienia budżetu państwa było i nadal jest finansowanie deficytu budżetowego i długu publicznego przez pozyskiwanie środków na zagranicznych rynkach finans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y integracyjne zachodzące we współczesnym świecie.  Istota tego czynnika dla rozwoju budżetu państwa polega na tym, że jego oceny zaczęły dokonywać inne kraje lub działające w ich imieniu agend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>CECHY BUDŻETU PAŃSTW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żet państwa jest funduszem scentralizowanych zasobów pieniężnych gromadzonych i dzielonych przez państwo w związku z realizacją zadań (funkcji państwa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środków budżetowych odbywa się z reguły  w sposób przymusowy; ten tryb gromadzenie zasobów budżetowych jest charakterystyczny dla działalności państwa wynikającej z atrybutu władz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a rola budżetu w funkcjonowaniu państw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gromadzeni i dzielenia dochodów za pomocą budżetu implikują zasady ustrojowo-konstytucyjne (chodzi o zakres uprawnień władzy ustawodawczej i wykonawczej w określaniu źródeł, wysokości rodzajów dochodów oraz kierunków wydatków ) wymaga to nadania budżetowi państwa formy normatywnej tzn. formy aktu prawnego wysokiej rangi ustaw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gromadzenia i dzielenia przez państwo dochodów w budżecie zawsze mają charakter nie tylko ekonomiczny lecz także społeczny; wyraz się to w przejmowaniu części produktu społeczno i dysponowania nią, co wpływa na sytuację dochodową i socjalną poszczególnych osób, grup społeczny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budżetowe powstają na skutek definitywnego przejęcia ich przez państwo od różnych podmiotów; oznacza to, ze dochody budżetowe gromadzone w budżecie są bezzwrotne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żet państwa dotyczy działalności organów i podmiotów państwa w przyszłości, stąd też zawsze jest planem dochodów i wydatków państwa na z góry ustalony cza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 jako fundusz musi cechować specjalizacja, polegająca na nadaniu rygorów prawnych wydatkom budżetowym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ązanie dochodów i wydatków budżetowych z działalnością państwa w zamkniętym okresie oznacza, że w istocie budżet państwa tworzą strumienie dochodów i strumienie wydat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ieniowy charakter budżetu oznacza , z reguły, konieczność egzekwowania należnych w danym okresie dochodów, jak również obliguje do wydatkowania środków budżetowych przed upływem okresu budżetowego; ta cech gospodarowania środkami budżetowymi powoduje istotne skutki dla racjonalności budżet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państwa nie jest jedynym „urządzeniem” w którym znajduje finansowe odzwierciedlenie działalność państwa, co oznacza, ze nie może on być wystarczającą podstawą oceny finansowej działalności państwa.</w:t>
      </w:r>
    </w:p>
    <w:p>
      <w:pPr>
        <w:pStyle w:val="NormalnyWeb"/>
        <w:spacing w:lineRule="auto" w:line="360"/>
        <w:ind w:left="0" w:right="2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ady budżetowe</w:t>
      </w:r>
      <w:r>
        <w:rPr>
          <w:rFonts w:cs="Times New Roman" w:ascii="Times New Roman" w:hAnsi="Times New Roman"/>
        </w:rPr>
        <w:t xml:space="preserve"> – reguły postępowania, które powinny być przestrzegane w ustalaniu przez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jm</w:t>
        </w:r>
      </w:hyperlink>
      <w:r>
        <w:rPr>
          <w:rFonts w:cs="Times New Roman" w:ascii="Times New Roman" w:hAnsi="Times New Roman"/>
          <w:color w:val="000000"/>
        </w:rPr>
        <w:t xml:space="preserve"> zadań</w:t>
      </w:r>
      <w:r>
        <w:rPr>
          <w:rFonts w:cs="Times New Roman" w:ascii="Times New Roman" w:hAnsi="Times New Roman"/>
        </w:rPr>
        <w:t xml:space="preserve"> i form gospodarki finansowej państwa a także w kontrolowaniu działania rządu. Powinno to zapewnić sprawne i racjonalne wykorzystywanie budżetu.</w:t>
      </w:r>
    </w:p>
    <w:p>
      <w:pPr>
        <w:pStyle w:val="NormalnyWeb"/>
        <w:spacing w:lineRule="auto" w:line="360"/>
        <w:ind w:left="0" w:right="2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gospodarowania finansami publicznymi, inaczej zwane </w:t>
      </w:r>
      <w:r>
        <w:rPr>
          <w:rFonts w:cs="Times New Roman" w:ascii="Times New Roman" w:hAnsi="Times New Roman"/>
          <w:b/>
        </w:rPr>
        <w:t>zasadami budżetowymi</w:t>
      </w:r>
      <w:r>
        <w:rPr>
          <w:rFonts w:cs="Times New Roman" w:ascii="Times New Roman" w:hAnsi="Times New Roman"/>
        </w:rPr>
        <w:t>, nie są uregulowane w ustawodawstwie. Są to raczej postulaty nauki pod adresem legislatorów  i praktyków, dotyczące prawidłowej organizacji i funkcjonowania gospodarki budżetowej. Stworzono je w celu optymalnej realizacji zadań gospodarki budżetowej. W literaturze formułuje się różną liczbę tych zasad, jednak najczęściej można spotkać się z siedmioma spośród 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a zupełności budżetu</w:t>
      </w:r>
      <w:r>
        <w:rPr>
          <w:rFonts w:cs="Times New Roman" w:ascii="Times New Roman" w:hAnsi="Times New Roman"/>
          <w:sz w:val="24"/>
          <w:szCs w:val="24"/>
        </w:rPr>
        <w:t xml:space="preserve"> – polega na zestawieniu w budżecie wszystkich a nie tylko wybranych dochodów i wydatków państwa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a jedności</w:t>
      </w:r>
      <w:r>
        <w:rPr>
          <w:rFonts w:cs="Times New Roman" w:ascii="Times New Roman" w:hAnsi="Times New Roman"/>
          <w:sz w:val="24"/>
          <w:szCs w:val="24"/>
        </w:rPr>
        <w:t xml:space="preserve"> – oznacza, że istnieje tylko jeden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ku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całość dochodów i wydatków państwa (jedno zestawienie zwane budżetem). W ramach tej zasady rozróżnia się jedność formalną i materialną. Jedność formalna osiągana jest poprzez budowę zbiorczego budżetu państwa, obejmującego budżet władz centralnych i terenowych, co powinno zapewnić lepszą kontrolę i większą przejrzystość wydatków budżetowych. Jedność materialna natomiast głosi, że dochody tworzące fundusz budżetowy mają przeznaczenie ogólne, tzn. nie są z góry związane z określonymi celami finansowanymi z budżetu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a jawności</w:t>
      </w:r>
      <w:r>
        <w:rPr>
          <w:rFonts w:cs="Times New Roman" w:ascii="Times New Roman" w:hAnsi="Times New Roman"/>
          <w:sz w:val="24"/>
          <w:szCs w:val="24"/>
        </w:rPr>
        <w:t xml:space="preserve"> – polega na tym, że społeczeństwo (obywatele) są zaznajomieni z budżetem jego treścią sposobem uchwalania oraz ze sprawowaniem nad nim kontroli. W praktyce oznacza to raczej prezentowanie dochodów i wydatków organom przedstawicielskim, różnym ciałom i organizacjom społecznym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a realności</w:t>
      </w:r>
      <w:r>
        <w:rPr>
          <w:rFonts w:cs="Times New Roman" w:ascii="Times New Roman" w:hAnsi="Times New Roman"/>
          <w:sz w:val="24"/>
          <w:szCs w:val="24"/>
        </w:rPr>
        <w:t xml:space="preserve"> – postuluje maksymalną precyzję w planowaniu dochodów i wydatków budżetow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a szczególności</w:t>
      </w:r>
      <w:r>
        <w:rPr>
          <w:rFonts w:cs="Times New Roman" w:ascii="Times New Roman" w:hAnsi="Times New Roman"/>
          <w:sz w:val="24"/>
          <w:szCs w:val="24"/>
        </w:rPr>
        <w:t xml:space="preserve"> – oznacza, że w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udżec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uszą być zawarte cele szczegółowe konkretne, a nie określone w sposób ogólny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a równowagi</w:t>
      </w:r>
      <w:r>
        <w:rPr>
          <w:rFonts w:cs="Times New Roman" w:ascii="Times New Roman" w:hAnsi="Times New Roman"/>
          <w:sz w:val="24"/>
          <w:szCs w:val="24"/>
        </w:rPr>
        <w:t xml:space="preserve"> – jest to dążenie do tego, aby dochody były równe wydatkom, co w praktyce nie jest jednak nigdy osiągane (zawsze występuje nadwyżka lub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ficyt budżetowy</w:t>
        </w:r>
      </w:hyperlink>
      <w:r>
        <w:rPr>
          <w:rFonts w:cs="Times New Roman" w:ascii="Times New Roman" w:hAnsi="Times New Roman"/>
          <w:sz w:val="24"/>
          <w:szCs w:val="24"/>
        </w:rPr>
        <w:t>), a w każdym wypadku idealne zrównoważenie dochodów i wydatków jest stanem wyjątkowym; poprzestaje się tu więc na postulacie, że nadwyżka budżetowa wypracowana podczas okresu wysokiej koniunktury powinna służyć pokryciu deficytu podczas recesji; ta zasada jest nazywana Złotą Zasadą Budżetową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a jasności</w:t>
      </w:r>
      <w:r>
        <w:rPr>
          <w:rFonts w:cs="Times New Roman" w:ascii="Times New Roman" w:hAnsi="Times New Roman"/>
          <w:sz w:val="24"/>
          <w:szCs w:val="24"/>
        </w:rPr>
        <w:t xml:space="preserve"> – (przejrzystości) polega na takiej konstrukcji budżetu i na takim ujęciu dochodów i wydatków, który umożliwia prawidłowe planowanie i łatwość oceny przez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arla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opinię publiczną; służy temu klasyfikacja dochodów i wydatków (działy, paragraf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lskiej praktyce budżetowej dochody i wydatki budżetu państwa i budżetów jednostek samorządu terytorialnego klasyfikuje się wg działów, rozdziałów, paragrafów, a dochody i wydatki budżetu państwa dodatkowo według części, dla których kryterium podziału jest dyspozycja środkami (czyli dochody i wydatki poszczególnych organów władzy państwowej, organów wymiaru sprawiedliwości, i innych jednostek wyodrębnionych w budżecie). Zbytnia szczegółowość klasyfikacji budżetowej może ograniczać czytelność i przejrzystość budżetu. Dlatego budżet uchwalany przez parlament – a następnie sprawozdanie z wykonania tego budżetu – odznacza się nieco mniejszym stopniem szczegółowości klasyfikacyjnej niż tzw. układ wykonawczy budże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czenie budże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cześnie szczególna ranga budżetu wynika z tego, ż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n głównym instrumentem sprawowania władz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 i dzieli największą część środków publicz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ażnym źródłem zasilania innych segmentów sektora finansów publicz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hwalany przez Parlament mocą ustaw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których krajach Konstytucja daje Głowie Państwa prawo rozwiązania Parlamentu w przypadku nieuchwalenia ustawy budżetowej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ra duży wpływ na życie społeczno-gospodarcz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łaszczyzna, na której ścierają się interesy różnych grup społecznych jest przedmiotem ostrej walki polityczn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e budżetu państ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nkcja fiskalna</w:t>
      </w:r>
      <w:r>
        <w:rPr>
          <w:rFonts w:cs="Times New Roman" w:ascii="Times New Roman" w:hAnsi="Times New Roman"/>
          <w:sz w:val="24"/>
          <w:szCs w:val="24"/>
        </w:rPr>
        <w:t xml:space="preserve"> – polega na gromadzeniu dochodów budżetowych (pochodzących głównie z podatków) umożliwiających utrzymanie aparatu państwowego oraz realizację określonych zadań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unkcja redystrybucyjna </w:t>
      </w:r>
      <w:r>
        <w:rPr>
          <w:rFonts w:cs="Times New Roman" w:ascii="Times New Roman" w:hAnsi="Times New Roman"/>
          <w:sz w:val="24"/>
          <w:szCs w:val="24"/>
        </w:rPr>
        <w:t>- umożliwia dokonywanie pożądanych zmian w podziale dochodu narodowego, takich jak np. zmniejszanie dysproporcji w poziomie rozwoju gospodarczego różnych regionów oraz niwelowanie nadmiernego zróżnicowania dochodów różnych grup społecznych i tworzenie warunków bezpieczeństwa socjalnego dla grup najuboższych. Realizację tej funkcji zapewnia system podatkowy oraz wydatki budżetowe, dokonywane głównie w formie tzw. transfer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nkcja stymulacyjna</w:t>
      </w:r>
      <w:r>
        <w:rPr>
          <w:rFonts w:cs="Times New Roman" w:ascii="Times New Roman" w:hAnsi="Times New Roman"/>
          <w:sz w:val="24"/>
          <w:szCs w:val="24"/>
        </w:rPr>
        <w:t xml:space="preserve"> polega na oddziaływaniu dochodów i wydatków budżetu państwa na życie gospodarcze i społeczne. Za pomocą odpowiednio skonstruowanych systemów podatkowych oraz wydatków budżetowych można np. wpływać na poziom dochodu narodowego i zmiany strukturalne w gospodarce, kształtować poziom akumulacji i tempo wzrostu gospodarczego, regulować poziom i kierunki konsump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lskiej literaturze finansowej wymienia się także dwie inne funkcje budżetu, Są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nkcja rozdzielcza – polegająca na przejmowaniu na rzecz budżetu części zasobów pieniężnych od podmiotów gospodarczych i ludności oraz na przydzielaniu określonych części tych zasobów innym jednostkom. Tym samym za pośrednictwem procesów gromadzenia, podziału i wydatkowania zasobów pieniężnych dokonuje się przesunięcia siły nabywczej między poszczególnymi podmiotami gospodarki narodow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unkcja kontrolna – wynika ona z funkcji rozdzielczej. Podstawowym celem kontroli jest dostarczanie informacji o wypadkach nieprawidłowości w trakcie przebiegu procesów gospodarczych. Proces gromadzenia i wydatkowania środków budżetowych jest kontrolowany pod kątem oceny celowości, legalności i efektywności gospodarki budżetowej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A BUDŻETOWA NA ROK 2020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. 1. Ustala się, zgodnie z załącznikiem nr 1, łączną kwotę podatkowych i niepodatkowych dochodów budżetu państwa w wysokości </w:t>
      </w:r>
      <w:r>
        <w:rPr>
          <w:rFonts w:cs="Times New Roman" w:ascii="Times New Roman" w:hAnsi="Times New Roman"/>
          <w:b/>
          <w:sz w:val="24"/>
          <w:szCs w:val="24"/>
        </w:rPr>
        <w:t>429 530 000 tys.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, zgodnie z załącznikiem nr 2, łączną kwotę wydatków budżetu państwa w wysokości </w:t>
      </w:r>
      <w:r>
        <w:rPr>
          <w:rFonts w:cs="Times New Roman" w:ascii="Times New Roman" w:hAnsi="Times New Roman"/>
          <w:b/>
          <w:sz w:val="24"/>
          <w:szCs w:val="24"/>
        </w:rPr>
        <w:t>429 530 000 tys.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stala się kwotę planowanych wydatków organów i jednostek, o których mowa w art. 9 pkt 1–3, pkt 8 z wyłączeniem Zakładu Ubezpieczeń Społecznych, i pkt 9 ustawy z dnia 27 sierpnia 2009 r. o finansach publicznych (Dz. U. z 2019 r. poz. 869, 1622 i 1649) oraz Funduszu Pracy, Bankowego Funduszu Gwarancyjnego, a także funduszy utworzonych, powierzonych lub przekazanych Bankowi Gospodarstwa Krajowego na podstawie odrębnych ustaw, w wysokości 901 301 446 tys. zł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stala się kwotę limitu wydatków organów i jednostek, o których mowa w art. 9 pkt 1 ustawy z dnia 27 sierpnia 2009 r. o finansach publicznych, i państwowych jednostek budżetowych, z wyłączeniem organów i jednostek, o których mowa w art. 139 ust. 2 tej ustawy, w art. 9 pkt 8 ustawy z dnia 27 sierpnia 2009 r. o finansach publicznych z wyłączeniem Zakładu Ubezpieczeń Społecznych, Funduszu Pracy, a także funduszy utworzonych, powierzonych lub przekazanych Bankowi Gospodarstwa Krajowego na podstawie odrębnych ustaw, w wysokości 672 951 457 tys. zł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stala się, że na dzień 31 grudnia 2020 r. </w:t>
      </w:r>
      <w:r>
        <w:rPr>
          <w:rFonts w:cs="Times New Roman" w:ascii="Times New Roman" w:hAnsi="Times New Roman"/>
          <w:b/>
          <w:sz w:val="24"/>
          <w:szCs w:val="24"/>
        </w:rPr>
        <w:t>nie wystąpi deficyt budżetu państw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586168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</w:pPr>
    <w:rPr>
      <w:rFonts w:ascii="Verdana" w:hAnsi="Verdana" w:eastAsia="Times New Roman" w:cs="Times New Roman"/>
      <w:color w:val="30303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em.onet.pl/wiem/013747.html" TargetMode="External"/><Relationship Id="rId3" Type="http://schemas.openxmlformats.org/officeDocument/2006/relationships/hyperlink" Target="http://wiem.onet.pl/wiem/00f73d.html" TargetMode="External"/><Relationship Id="rId4" Type="http://schemas.openxmlformats.org/officeDocument/2006/relationships/hyperlink" Target="http://wiem.onet.pl/wiem/003a02.html" TargetMode="External"/><Relationship Id="rId5" Type="http://schemas.openxmlformats.org/officeDocument/2006/relationships/hyperlink" Target="http://pl.wikipedia.org/wiki/Sejm_Rzeczypospolitej_Polskiej" TargetMode="External"/><Relationship Id="rId6" Type="http://schemas.openxmlformats.org/officeDocument/2006/relationships/hyperlink" Target="http://pl.wikipedia.org/wiki/Dokument" TargetMode="External"/><Relationship Id="rId7" Type="http://schemas.openxmlformats.org/officeDocument/2006/relationships/hyperlink" Target="http://pl.wikipedia.org/wiki/Bud&#380;et" TargetMode="External"/><Relationship Id="rId8" Type="http://schemas.openxmlformats.org/officeDocument/2006/relationships/hyperlink" Target="http://pl.wikipedia.org/wiki/Deficyt_bud&#380;etowy" TargetMode="External"/><Relationship Id="rId9" Type="http://schemas.openxmlformats.org/officeDocument/2006/relationships/hyperlink" Target="http://pl.wikipedia.org/wiki/Parlament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29:00Z</dcterms:created>
  <dc:creator>Ewa</dc:creator>
  <dc:description/>
  <cp:keywords/>
  <dc:language>en-US</dc:language>
  <cp:lastModifiedBy>Ewa Sobolewska-Poniedziałek</cp:lastModifiedBy>
  <dcterms:modified xsi:type="dcterms:W3CDTF">2020-03-20T08:38:00Z</dcterms:modified>
  <cp:revision>5</cp:revision>
  <dc:subject/>
  <dc:title/>
</cp:coreProperties>
</file>