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tość pieniądza w czasie part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my możliwość zainwestowania 100 mln złotych. Przewidywany dochod z tej inwestycji wynosi na koniec 2 roku 40 mln, 3go roku 40 mln, a 4go 30 mln. Roczna stopa % wynosi 2,5%. Czy warto zainwestowac w ten projek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resuje mnie jaką kwotę osiągnę jeżeli będę systematycznie oszczędzał przez 1 rok wpłacając na rachunek na koniec każdego miesiąca 100zł, jeżeli rachunek ten oprocentowany jest w wysokości 28% w stosunku rocznym składanym miesię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z 5 lat chcę uzbierac 100 000zł na nowy samochód. Bank oferuje mi oprocentowanie w wysokości 9% rocznie składane rocznie. Ile muszę rocznie uzbierać aby osiągnąć cel wpłacając na początku każdego rok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1867 roku USA kupiły od Rosji Alaskę za 7,2 mln USD. Przyjmując, że roczna stopa % wynosi 7% oblicz dzisiejszą „wartość” Ala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opularnym teleturnieju Koło Fortuny wprowadzono nowy system nagradzania zwycięzców. Mogą oni teraz wybrać sobie jedną z proponowanych nagród. Pan Fortunny właśnie wygrał i proszony jest o wybranie jednej z następujących nagró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0 mln płatne od ra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0 mln płatne po upływie 3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 mln płatne przez 10 lat poczynając od dzis (10 płatnoś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jąc, że stopa %=35% w skali roku, wskaż, która z nagrod jest najcenniejs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wien rolnik zdecydował się na ograniczenie produkcji w swoim gospodarstwie i postanowił sprzedać częśc swoich gruntów. Jeden kupców zaproponował 50 mln zł. Z kolei sąsiad zaoferował wydzierżawienie gruntów na czas nieokreślony i płacenie za to 10 mln rocznie. Co powinien zrobić rolnik jeśli stopa dyskontowa wynosi 18%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45:00Z</dcterms:created>
  <dc:creator>Ewa Sobolewska-Poniedziałek</dc:creator>
  <dc:description/>
  <dc:language>en-US</dc:language>
  <cp:lastModifiedBy>Ewa Sobolewska-Poniedziałek</cp:lastModifiedBy>
  <dcterms:modified xsi:type="dcterms:W3CDTF">2020-03-21T19:02:00Z</dcterms:modified>
  <cp:revision>2</cp:revision>
  <dc:subject/>
  <dc:title/>
</cp:coreProperties>
</file>