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 KONFER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15 Otwarcie konferencj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kan WSE UA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UAM. dr hab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aldemar Segiet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yrektor Instytutu Pedagogiki  UZ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f. UZ, dr hab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rosław Kow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wodniczące Komitetu Organizacyjnego: </w:t>
      </w:r>
      <w:r>
        <w:rPr>
          <w:rFonts w:cs="Times New Roman" w:ascii="Times New Roman" w:hAnsi="Times New Roman"/>
          <w:sz w:val="24"/>
          <w:szCs w:val="24"/>
          <w:lang w:eastAsia="pl-PL"/>
        </w:rPr>
        <w:t>dr hab. Małgorzata Kabat, prof. UAM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hab. Ewa Pasterniak-Kobyłecka, prof. U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rady sesji 1 (9.30-13.00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strzeń dla współpracy – rzeczywistość, potrzeby, warunki i oczekiwani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rowadzenie: dr hab. Małgorzata Kabat, prof. UAM; dr hab. Ewa Pasterniak-Kobyłecka, prof. UZ)</w:t>
      </w:r>
    </w:p>
    <w:p>
      <w:pPr>
        <w:pStyle w:val="04xlpa"/>
        <w:spacing w:lineRule="auto" w:line="360" w:before="0" w:after="0"/>
        <w:jc w:val="both"/>
        <w:rPr/>
      </w:pPr>
      <w:r>
        <w:rPr/>
        <w:t>Dr hab. Małgorzata Kabat, prof. UAM (</w:t>
      </w:r>
      <w:r>
        <w:rPr>
          <w:lang w:eastAsia="pl-PL"/>
        </w:rPr>
        <w:t>Uniwersytet im. Adama Mickiewicza w Poznaniu</w:t>
      </w:r>
      <w:r>
        <w:rPr>
          <w:rStyle w:val="Jsgrdq"/>
        </w:rPr>
        <w:t>)</w:t>
      </w:r>
      <w:r>
        <w:rPr/>
        <w:t xml:space="preserve">, </w:t>
      </w:r>
      <w:r>
        <w:rPr>
          <w:b/>
          <w:bCs/>
          <w:i/>
        </w:rPr>
        <w:t>Współpraca –  geneza i teraźniejsze implikacje</w:t>
      </w:r>
      <w:r>
        <w:rPr>
          <w:rStyle w:val="Jsgrdq"/>
        </w:rPr>
        <w:t xml:space="preserve"> </w:t>
      </w:r>
    </w:p>
    <w:p>
      <w:pPr>
        <w:pStyle w:val="04xlpa"/>
        <w:spacing w:lineRule="auto" w:line="360" w:before="0" w:after="0"/>
        <w:jc w:val="both"/>
        <w:rPr>
          <w:rStyle w:val="Jsgrdq"/>
        </w:rPr>
      </w:pPr>
      <w:r>
        <w:rPr>
          <w:rStyle w:val="Jsgrdq"/>
        </w:rPr>
        <w:t>Prof. dr hab. Magdalena Piorunek (</w:t>
      </w:r>
      <w:r>
        <w:rPr>
          <w:lang w:eastAsia="pl-PL"/>
        </w:rPr>
        <w:t>Uniwersytet im. Adama Mickiewicza w Poznaniu</w:t>
      </w:r>
      <w:r>
        <w:rPr>
          <w:rStyle w:val="Jsgrdq"/>
        </w:rPr>
        <w:t>)</w:t>
      </w:r>
      <w:r>
        <w:rPr/>
        <w:t xml:space="preserve">, </w:t>
      </w:r>
      <w:r>
        <w:rPr>
          <w:rStyle w:val="Jsgrdq"/>
          <w:b/>
          <w:i/>
        </w:rPr>
        <w:t>Nauczyciel – wychowawca w funkcji doradczej i wspierającej wobec ucz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Mirosław Kowalski, prof. UZ,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dukacja przyszłości? </w:t>
        <w:br/>
        <w:t>Sztuczna inteligencja kształci i wychowuj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Ewa Ogrodzka-Mazur (Uniwersytet Ostrawski, Republika Czeska), dr hab. Anna Szafrańska, prof. UŚ, (Uniwersytet Ostrawski, Republika Czeska),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eci i ich rodziny zagrożone wykluczeniem społecznym z terenów poprzemysłowych – projekt REFRES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04xlpa"/>
        <w:spacing w:lineRule="auto" w:line="360" w:before="0" w:after="0"/>
        <w:jc w:val="both"/>
        <w:rPr>
          <w:b/>
          <w:b/>
          <w:i/>
          <w:i/>
        </w:rPr>
      </w:pPr>
      <w:r>
        <w:rPr>
          <w:lang w:eastAsia="pl-PL"/>
        </w:rPr>
        <w:t>Dr hab. Małgorzata Przybysz-Zaremba, prof. ANPS (</w:t>
      </w:r>
      <w:r>
        <w:rPr>
          <w:rStyle w:val="Jsgrdq"/>
        </w:rPr>
        <w:t>Państwowa Akademia Nauk Stosowanych im. Ignacego Mościckiego w Ciechanowie),</w:t>
      </w:r>
      <w:r>
        <w:rPr/>
        <w:t xml:space="preserve"> </w:t>
      </w:r>
      <w:r>
        <w:rPr>
          <w:rStyle w:val="Jsgrdq"/>
          <w:b/>
          <w:i/>
        </w:rPr>
        <w:t>Wsparcie rodziców dzieci niepełnosprawnych przez szkołę a ich oczekiwania i potrzeby – na podstawie wypowiedzi badanych rodzi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hab. Jadwiga Daszykowska-Tobiasz, prof. UR (Uniwersytet Rzeszowski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sparcie i pomoc dziecku po stracie osoby znaczącej – zadania szkoły</w:t>
      </w:r>
    </w:p>
    <w:p>
      <w:pPr>
        <w:pStyle w:val="04xlpa"/>
        <w:spacing w:lineRule="auto" w:line="360" w:before="0" w:after="0"/>
        <w:rPr/>
      </w:pPr>
      <w:r>
        <w:rPr>
          <w:rStyle w:val="Jsgrdq"/>
        </w:rPr>
        <w:t>Dr hab. Ewa Borowiec, prof. UŚ</w:t>
      </w:r>
      <w:r>
        <w:rPr/>
        <w:t xml:space="preserve"> (</w:t>
      </w:r>
      <w:r>
        <w:rPr>
          <w:rStyle w:val="Jsgrdq"/>
        </w:rPr>
        <w:t>Uniwersytet Śląski),</w:t>
      </w:r>
      <w:r>
        <w:rPr/>
        <w:t xml:space="preserve"> </w:t>
      </w:r>
      <w:r>
        <w:rPr>
          <w:rStyle w:val="Jsgrdq"/>
          <w:b/>
          <w:i/>
        </w:rPr>
        <w:t>Dialog w procesie kształcenia</w:t>
      </w:r>
    </w:p>
    <w:p>
      <w:pPr>
        <w:pStyle w:val="04xlpa"/>
        <w:spacing w:lineRule="auto" w:line="360" w:before="0" w:after="0"/>
        <w:jc w:val="both"/>
        <w:rPr/>
      </w:pPr>
      <w:r>
        <w:rPr>
          <w:rStyle w:val="Jsgrdq"/>
        </w:rPr>
        <w:t>Dr hab. Beata Orłowska, prof. AJP (</w:t>
      </w:r>
      <w:r>
        <w:rPr/>
        <w:t>Akademia im. Jakuba z Paradyża w Gorzowie Wielkopolskim</w:t>
      </w:r>
      <w:r>
        <w:rPr>
          <w:rStyle w:val="Jsgrdq"/>
        </w:rPr>
        <w:t>),</w:t>
      </w:r>
      <w:r>
        <w:rPr>
          <w:rStyle w:val="Jsgrdq"/>
          <w:b/>
          <w:i/>
        </w:rPr>
        <w:t xml:space="preserve"> Polska szkoła na obczyźnie - konteksty i współczesne wyzwania</w:t>
      </w:r>
    </w:p>
    <w:p>
      <w:pPr>
        <w:pStyle w:val="04xlpa"/>
        <w:spacing w:lineRule="auto" w:line="360" w:before="0" w:after="0"/>
        <w:jc w:val="both"/>
        <w:rPr>
          <w:rStyle w:val="Jsgrdq"/>
          <w:b/>
          <w:b/>
          <w:bCs/>
          <w:i/>
          <w:i/>
        </w:rPr>
      </w:pPr>
      <w:r>
        <w:rPr>
          <w:rStyle w:val="Jsgrdq"/>
          <w:bCs/>
        </w:rPr>
        <w:t>Dr hab. Teresa Giza, prof. URad, dr hab. Anna Zamkowska, prof. URad, dr hab. Justyna Bojanowicz, prof. URad (Uniwersytet Radomski im. Kazimierza Pułaskiego)</w:t>
      </w:r>
      <w:r>
        <w:rPr/>
        <w:t xml:space="preserve">, </w:t>
      </w:r>
      <w:r>
        <w:rPr>
          <w:rStyle w:val="Jsgrdq"/>
          <w:b/>
          <w:bCs/>
          <w:i/>
        </w:rPr>
        <w:t>Partnerstwo w edukacji włączającej</w:t>
      </w:r>
    </w:p>
    <w:p>
      <w:pPr>
        <w:pStyle w:val="04xlpa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lang w:eastAsia="pl-PL"/>
        </w:rPr>
        <w:t>Prof. dr hab. Leszek Jerzak (Uniwersytet Zielonogórski),</w:t>
      </w:r>
      <w:r>
        <w:rPr>
          <w:b/>
          <w:lang w:eastAsia="pl-PL"/>
        </w:rPr>
        <w:t xml:space="preserve">  </w:t>
      </w:r>
      <w:r>
        <w:rPr>
          <w:b/>
          <w:i/>
          <w:lang w:eastAsia="pl-PL"/>
        </w:rPr>
        <w:t>Liczba Dunbara, czyli ilu możemy mieć przyjaciół</w:t>
      </w:r>
      <w:r>
        <w:rPr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leksandra Siedlaczek-Szwed, prof. UJD (Uniwersytet Jana Długosza w </w:t>
      </w:r>
      <w:r>
        <w:rPr>
          <w:rStyle w:val="Object"/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stochowie),  </w:t>
      </w:r>
      <w:r>
        <w:rPr>
          <w:rFonts w:cs="Times New Roman" w:ascii="Times New Roman" w:hAnsi="Times New Roman"/>
          <w:b/>
          <w:i/>
          <w:sz w:val="24"/>
          <w:szCs w:val="24"/>
        </w:rPr>
        <w:t>Terapia logopedyczna osób dorosł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 hab. Zdzisława Janiszewska-Nieścioruk, prof. UZ (Uniwersytet Zielonogórski), mgr Julia Nieścioruk, (Akademia im. Jakuba z Paradyża w Gorzowie Wielkopolskim)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lected variables determining the effectiveness of foreign language learning at school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04xlpa"/>
        <w:spacing w:lineRule="auto" w:line="360" w:before="0" w:after="0"/>
        <w:jc w:val="both"/>
        <w:rPr>
          <w:rStyle w:val="Jsgrdq"/>
        </w:rPr>
      </w:pPr>
      <w:r>
        <w:rPr>
          <w:rStyle w:val="Jsgrdq"/>
        </w:rPr>
        <w:t xml:space="preserve">Mgr Farhad Hama (doktorantka UAM), </w:t>
      </w:r>
      <w:r>
        <w:rPr>
          <w:rStyle w:val="Jsgrdq"/>
          <w:b/>
          <w:i/>
        </w:rPr>
        <w:t>Factors Impacting the Research Productivity of Academic Staff at the Kurdistan Region Higher Education System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Jsgrdq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00-13.15  przerw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rady sesji 2 (13.15-17.00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lacje i współdziałanie podmiotów edukacj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rowadzenie: dr hab. Małgorzata Kabat, prof. UAM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r Ewa </w:t>
      </w:r>
      <w:r>
        <w:rPr>
          <w:rFonts w:cs="Times New Roman" w:ascii="Times New Roman" w:hAnsi="Times New Roman"/>
          <w:sz w:val="20"/>
          <w:szCs w:val="20"/>
        </w:rPr>
        <w:t>Johnsson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hab. Ewa Kochanowska, prof. UBB (Uniwersytet Bielsko-Bialski), </w:t>
      </w:r>
      <w:r>
        <w:rPr>
          <w:rFonts w:cs="Times New Roman" w:ascii="Times New Roman" w:hAnsi="Times New Roman"/>
          <w:b/>
          <w:i/>
          <w:sz w:val="24"/>
          <w:szCs w:val="24"/>
        </w:rPr>
        <w:t>Partnerstwo poznawcze w edukacji wczesnoszkolnej z perspektywy nauczyciel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>Dr hab. Marzenna Magda-Adamowicz, prof. UZ (Uniwersytet Zielonogórski),</w:t>
      </w:r>
      <w:r>
        <w:rPr>
          <w:rStyle w:val="Jsgrdq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utoring rodzicielski metodą zindywidualizowanej współpracy w przedszkol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Maria Kocór (Uniwersytet Andrzeja Frycza Modrzewskiego w Krakowie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zas i przestrzeń w pracy nauczyciela – szanse i zagrożenia</w:t>
      </w:r>
    </w:p>
    <w:p>
      <w:pPr>
        <w:pStyle w:val="04xlpa"/>
        <w:spacing w:lineRule="auto" w:line="360" w:before="0" w:after="0"/>
        <w:jc w:val="both"/>
        <w:rPr>
          <w:rStyle w:val="Jsgrdq"/>
          <w:i/>
          <w:i/>
          <w:iCs/>
        </w:rPr>
      </w:pPr>
      <w:r>
        <w:rPr>
          <w:rStyle w:val="Jsgrdq"/>
        </w:rPr>
        <w:t xml:space="preserve">Dr Joanna Nawój-Połoczańska </w:t>
      </w:r>
      <w:r>
        <w:rPr>
          <w:lang w:eastAsia="pl-PL"/>
        </w:rPr>
        <w:t>(Uniwersytet im. Adama Mickiewicza w Poznaniu)</w:t>
      </w:r>
      <w:r>
        <w:rPr>
          <w:rStyle w:val="Jsgrdq"/>
        </w:rPr>
        <w:t xml:space="preserve">, </w:t>
      </w:r>
      <w:r>
        <w:rPr>
          <w:rStyle w:val="Jsgrdq"/>
          <w:b/>
          <w:bCs/>
          <w:i/>
          <w:iCs/>
        </w:rPr>
        <w:t>W kierunku innowacji dydaktycznych - komiks w pracy szkolnego doradcy zawodow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Anita Famuła-Jurczak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Ojcostwo w edukacji: analiza narracji młodych mężczyzn na temat zaangażowania ojców we współpracę ze szkołą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Justyna Strykowska-Nowakowska (Uniwersytet im. Adama Mickiewicza w Poznaniu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koła jako przestrzeń współpracy pomiędzy nauczycielami a rodz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Iwona Kopaczyńska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Pokolenia w dialogu. Nauczyciele, uczniowie i rodzice w poszukiwaniu porozum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 Magdalena Roszak (Akademia Pedagogiki Specjalnej im. Marii Grzegorzewskiej w Warszawie)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Konflikt jako szansa: zastosowanie Porozumienia bez Przemocy w relacji nauczyciel – rodz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rzysztof Zajdel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Strategie kierowania placówką szkol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Elżbieta Turska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Szkoła oparta na relacjach</w:t>
      </w:r>
    </w:p>
    <w:p>
      <w:pPr>
        <w:pStyle w:val="04xlpa"/>
        <w:spacing w:lineRule="auto" w:line="360" w:before="0" w:after="0"/>
        <w:jc w:val="both"/>
        <w:rPr>
          <w:b/>
          <w:b/>
        </w:rPr>
      </w:pPr>
      <w:r>
        <w:rPr>
          <w:rStyle w:val="Jsgrdq"/>
        </w:rPr>
        <w:t xml:space="preserve">Dr Renata Raszka </w:t>
      </w:r>
      <w:r>
        <w:rPr>
          <w:lang w:eastAsia="pl-PL"/>
        </w:rPr>
        <w:t xml:space="preserve">(Uniwersytet Śląski w Katowicach), </w:t>
      </w:r>
      <w:r>
        <w:rPr>
          <w:b/>
          <w:lang w:eastAsia="pl-PL"/>
        </w:rPr>
        <w:t xml:space="preserve"> </w:t>
      </w:r>
      <w:r>
        <w:rPr>
          <w:rStyle w:val="Jsgrdq"/>
          <w:b/>
          <w:i/>
          <w:iCs/>
        </w:rPr>
        <w:t>Dwutomowa antologia bajek matematycznych jako efekt relacji i współdziałania podmiotów eduk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Iwona Banach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Zagrożenia współczesnego świata wyznacznikami współpracy nauczycieli i rodzi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Anna Lis-Zaldivar (Akademia im. Jakuba z Paradyża w Gorzowie Wielkopolskim)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spółpraca pedagoga specjalnego z nauczycielami i rodzicami dzieci ze specjalnymi potrzebami edukacyjnymi w szkole ogólnodostęp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r Ewa Johnsson (</w:t>
      </w:r>
      <w:r>
        <w:rPr>
          <w:rFonts w:cs="Times New Roman" w:ascii="Times New Roman" w:hAnsi="Times New Roman"/>
          <w:sz w:val="24"/>
          <w:szCs w:val="24"/>
          <w:lang w:eastAsia="pl-PL"/>
        </w:rPr>
        <w:t>Uniwersytet im. Adama Mickiewicz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ółpraca uniwersytetu ze środowiskiem lokalnym na przykładzie realizacji praktyk zawodowych w placówkach oświatowych Południowej Wielko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gumiła Bob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niwersytet Śląski w Katowicach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Edukacja dzieci romskich w polskich szkołach – stan aktualny, kierunki zmiany na przykładzie województwa ślą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Joanna Jaworska (Akademia Pedagogiki Specjalnej im. M. Grzegorzewskiej), </w:t>
      </w:r>
      <w:r>
        <w:rPr>
          <w:rFonts w:cs="Times New Roman" w:ascii="Times New Roman" w:hAnsi="Times New Roman"/>
          <w:b/>
          <w:i/>
          <w:sz w:val="24"/>
          <w:szCs w:val="24"/>
        </w:rPr>
        <w:t>Relacja nauczyciela i ucznia jako podstawa budowania nauczycielskiego autoryte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lwina Gros (Akademia im. Jakuba z Paradyża w Gorzowie Wielkopolskim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auczyciel jako inicjator współdziałania – model relacji w sieci podmiotów edukacyjnych</w:t>
      </w:r>
    </w:p>
    <w:p>
      <w:pPr>
        <w:pStyle w:val="Normal"/>
        <w:spacing w:lineRule="auto" w:line="360" w:before="0" w:after="0"/>
        <w:jc w:val="both"/>
        <w:rPr>
          <w:rStyle w:val="Jsgrdq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gr Ewa Szymanowsk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ła Podstawowa nr 2 w Zielonej Górze),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Rola mediacji szkolnych i tutoringu szkolnego we wspieraniu rozwoju młodzieży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pl-PL"/>
        </w:rPr>
        <w:t>w przyszłościowych modelach eduk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lic. Aleksandra Iwańska (studentka, Uniwersytet im. Jana Długosza w </w:t>
      </w:r>
      <w:r>
        <w:rPr>
          <w:rStyle w:val="Object"/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stochowie), </w:t>
      </w:r>
      <w:r>
        <w:rPr>
          <w:rFonts w:cs="Times New Roman" w:ascii="Times New Roman" w:hAnsi="Times New Roman"/>
          <w:b/>
          <w:i/>
          <w:sz w:val="24"/>
          <w:szCs w:val="24"/>
        </w:rPr>
        <w:t>Tutoring jako przestrzeń samorozwoju młodego człow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guundorj Enkhbayar (student, Uczelnia Medyczna im. Marii Skłodowskiej-Curie w Warszawi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jrzałość w sferze psychicznej w szkolnej edukacji zdrowotnej - aspekt medycz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Robert Bitner (Zespół Edukacyjny nr 5 w Zielonej Górze), </w:t>
      </w:r>
      <w:r>
        <w:rPr>
          <w:rFonts w:cs="Times New Roman" w:ascii="Times New Roman" w:hAnsi="Times New Roman"/>
          <w:b/>
          <w:i/>
          <w:sz w:val="24"/>
          <w:szCs w:val="24"/>
        </w:rPr>
        <w:t>Kształtowanie relacji między uczniami na dodatkowych zajęciach sportowych. Między rywalizacją a współprac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bert Jokiel (student, Uniwersytetu im. Adama Mickiewicz), Matylda Gancarek (studentka,  Olga Dubaniewicz (studentka, Uniwersytetu im. Adama Mickiewicz), </w:t>
      </w:r>
      <w:r>
        <w:rPr>
          <w:rFonts w:cs="Times New Roman" w:ascii="Times New Roman" w:hAnsi="Times New Roman"/>
          <w:b/>
          <w:i/>
          <w:sz w:val="24"/>
          <w:szCs w:val="24"/>
        </w:rPr>
        <w:t>Współtworzenie przestrzeni szkolnej przez uczniów - założenia, korzyści, wyzwani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rady sesji 3 (13.15-17.00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dukacja estetyczna i arteterap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wadzenie: dr hab. Lidia Kataryńczuk-Mania, prof. UZ, dr Ewa Nowic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Rafał Majzner (Uniwersytet Bielsko-Bialski), dr hab. Lidia Kataryńczuk-Mania, prof. UZ (Uniwersytet Zielonogórski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atomiczno-fizjologiczne i psychologiczne uwarunkowania predyspozycji do pracy głosem w zawodach o wysokim obciążeniu głosow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</w:t>
      </w:r>
      <w:r>
        <w:rPr>
          <w:rStyle w:val="Jsgrdq"/>
          <w:rFonts w:cs="Times New Roman" w:ascii="Times New Roman" w:hAnsi="Times New Roman"/>
          <w:sz w:val="24"/>
          <w:szCs w:val="24"/>
        </w:rPr>
        <w:t xml:space="preserve">Mirosław Dymon (Uniwersytet Rzeszowski), </w:t>
      </w:r>
      <w:r>
        <w:rPr>
          <w:rStyle w:val="Jsgrdq"/>
          <w:rFonts w:cs="Times New Roman" w:ascii="Times New Roman" w:hAnsi="Times New Roman"/>
          <w:b/>
          <w:i/>
          <w:sz w:val="24"/>
          <w:szCs w:val="24"/>
        </w:rPr>
        <w:t>Preferencje muzyczne a dobór muzyki w muzykotera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olanta Gebreselassie, prof. AJP (Akademia im. Jakuba z Paradyża w Gorzowie Wielkopolskim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terdyscyplinarne podejście do terapii zaburzeń mowy: potencjał tańca i ruchu w praktyce logoped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Cylulko, prof. AMKL (Akademia Muzyczna im. Karola Lipińskiego we Wrocławiu)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oncerty muzyczne o znaczeniu terapeutycznym jako przykład współpracy wykonawców oraz uczestników o zróżnicowanych potrzebach eduka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hab. Maciej Kołodziejski, prof. AMP (Akademia Mazowiecka w Płocku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alizacja podstawy programowej z wczesnej edukacji muzycznej  przez nauczycieli w czasie pandemii Covid19. Raport z badań</w:t>
      </w:r>
    </w:p>
    <w:p>
      <w:pPr>
        <w:pStyle w:val="04xlpa"/>
        <w:spacing w:lineRule="auto" w:line="360" w:before="0" w:after="0"/>
        <w:jc w:val="both"/>
        <w:rPr/>
      </w:pPr>
      <w:r>
        <w:rPr/>
        <w:t xml:space="preserve">Prof. dr hab. </w:t>
      </w:r>
      <w:r>
        <w:rPr>
          <w:bCs/>
        </w:rPr>
        <w:t>Halyna Nikolai</w:t>
      </w:r>
      <w:r>
        <w:rPr/>
        <w:t xml:space="preserve"> (PNPU im. K.D. Ushynsʹkoho, Odessa), dr hab. </w:t>
      </w:r>
      <w:r>
        <w:rPr>
          <w:bCs/>
        </w:rPr>
        <w:t>Mirosław Kisiel</w:t>
      </w:r>
      <w:r>
        <w:rPr/>
        <w:t>, prof. UŚ (Uniwersytet Śląski w Katowicach),</w:t>
      </w:r>
      <w:r>
        <w:rPr>
          <w:rStyle w:val="Jsgrdq"/>
        </w:rPr>
        <w:t xml:space="preserve"> </w:t>
      </w:r>
      <w:r>
        <w:rPr>
          <w:rStyle w:val="Jsgrdq"/>
          <w:b/>
          <w:i/>
        </w:rPr>
        <w:t> </w:t>
      </w:r>
      <w:r>
        <w:rPr>
          <w:b/>
          <w:i/>
        </w:rPr>
        <w:t>Plastyczność ruchu tanecznego wsparciem jednostki doświadczonej pejoratywnie - konteksty kształcenia choreograficznego przyszłych nauczycieli</w:t>
      </w:r>
    </w:p>
    <w:p>
      <w:pPr>
        <w:pStyle w:val="04xlpa"/>
        <w:spacing w:lineRule="auto" w:line="360" w:before="0" w:after="0"/>
        <w:jc w:val="both"/>
        <w:rPr/>
      </w:pPr>
      <w:r>
        <w:rPr>
          <w:rStyle w:val="Jsgrdq"/>
        </w:rPr>
        <w:t>Dr Magdalena Ostolska,</w:t>
      </w:r>
      <w:r>
        <w:rPr/>
        <w:t xml:space="preserve"> </w:t>
      </w:r>
      <w:r>
        <w:rPr>
          <w:rStyle w:val="Jsgrdq"/>
        </w:rPr>
        <w:t xml:space="preserve">mgr Agnieszka Sztuk </w:t>
      </w:r>
      <w:r>
        <w:rPr/>
        <w:t>(</w:t>
      </w:r>
      <w:r>
        <w:rPr>
          <w:rStyle w:val="Jsgrdq"/>
        </w:rPr>
        <w:t>Akademia Pedagogiki Specjalnej im. Marii Grzegorzewskiej w Warszawie)</w:t>
      </w:r>
      <w:r>
        <w:rPr/>
        <w:t xml:space="preserve">, </w:t>
      </w:r>
      <w:r>
        <w:rPr>
          <w:rStyle w:val="Jsgrdq"/>
          <w:b/>
          <w:i/>
        </w:rPr>
        <w:t>Różnorodność potencjału zajęć z emisji gło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Wojciech Strzelecki (Uniwersytet Medyczny im. Karola Marcinkowskiego w Poznaniu) </w:t>
      </w:r>
      <w:r>
        <w:rPr>
          <w:rFonts w:cs="Times New Roman" w:ascii="Times New Roman" w:hAnsi="Times New Roman"/>
          <w:b/>
          <w:i/>
          <w:sz w:val="24"/>
          <w:szCs w:val="24"/>
        </w:rPr>
        <w:t>Rola muzykoterapii we wspieraniu dzieci z trudnościami rozwojow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Stella Kaczmarek (Akademia Muzyczna im. Grażyny i Kiejstuta Bacewiczów w Łodzi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dukacja kulturowa w Polsce. Problemy i perspektywy</w:t>
      </w:r>
    </w:p>
    <w:p>
      <w:pPr>
        <w:pStyle w:val="04xlpa"/>
        <w:spacing w:lineRule="auto" w:line="360" w:before="0" w:after="0"/>
        <w:jc w:val="both"/>
        <w:rPr>
          <w:b/>
          <w:b/>
          <w:i/>
          <w:i/>
        </w:rPr>
      </w:pPr>
      <w:r>
        <w:rPr/>
        <w:t>Dr Małgorzata Stańczyk (Wielkopolskie Centrum Onkologii w Poznaniu),</w:t>
      </w:r>
      <w:r>
        <w:rPr>
          <w:b/>
          <w:i/>
        </w:rPr>
        <w:t xml:space="preserve"> O materiale</w:t>
      </w:r>
      <w:r>
        <w:rPr>
          <w:b/>
          <w:i/>
          <w:color w:val="C00000"/>
        </w:rPr>
        <w:t xml:space="preserve"> </w:t>
      </w:r>
      <w:r>
        <w:rPr>
          <w:b/>
          <w:i/>
        </w:rPr>
        <w:t xml:space="preserve">muzycznym w zakresie muzykoterap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Daniela Colonna Kasjan (Akademia Muzyczna im. Karola Lipińskiego we Wrocławiu), </w:t>
      </w:r>
      <w:r>
        <w:rPr>
          <w:rFonts w:cs="Times New Roman" w:ascii="Times New Roman" w:hAnsi="Times New Roman"/>
          <w:b/>
          <w:i/>
          <w:sz w:val="24"/>
          <w:szCs w:val="24"/>
        </w:rPr>
        <w:t>Wykorzystanie elementów muzykoterapii w kształtowaniu kompetencji kultur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Ewa Parkita (Uniwersytet Jana Kochanowskiego w Kielcach), </w:t>
      </w:r>
      <w:r>
        <w:rPr>
          <w:rFonts w:cs="Times New Roman" w:ascii="Times New Roman" w:hAnsi="Times New Roman"/>
          <w:b/>
          <w:i/>
          <w:sz w:val="24"/>
          <w:szCs w:val="24"/>
        </w:rPr>
        <w:t>Wspomaganie muzycznej aktywności dziecka w kontekście współpracy środowiska rodzinnego, przedszkolnego i szko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amian Myśliński (Uniwersytet Szczeciński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 komunikacji podczas terapii muzyk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na Łuczak (Uniwersytet Zielonogórski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Metoda kształcenia muzyczno-matematycznego w edukacji wczesnoszko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inż.  Joanna Ziemkowska (Akademia im. Jakuba z Paradyża w Gorzowie Wielkopolskim),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jekt „Trzy siostry”, jako przykład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ólnych działań edukacyjn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Grzegorz Kobyłecki (Uniwersytet Zielonogórski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możliwościach zastosowanie komputerów w edukacji estetycznej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Jasmine Al-Douri</w:t>
      </w:r>
      <w:r>
        <w:rPr>
          <w:rFonts w:cs="Times New Roman" w:ascii="Times New Roman" w:hAnsi="Times New Roman"/>
          <w:sz w:val="24"/>
          <w:szCs w:val="24"/>
        </w:rPr>
        <w:t xml:space="preserve">  (SP nr 86 w Gdańsku, Pomorskie Centrum Edukacji Nauczycieli w Gdańsku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eoczywista edukacja plastyczna. Arteterapia czy edukacja przez sztukę. Współczesne dylematy nauczyciela plastyki organizującego proces dydaktyczny w edukacyjnej przestrzeni</w:t>
      </w:r>
      <w:r>
        <w:rPr>
          <w:i/>
        </w:rPr>
        <w:t xml:space="preserve">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Jolanta Szewczyk-Kwitkowska (SP w Sosnowcu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Uczeń ze spektrum autyzmu na lekcji muzy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Anita Dolata (SP nr 18 w Nowym Miasteczku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Uczniowski głos w codzienności szkolnej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- miedzy deklaracją a realnością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Damian Świąder (Fundacja Mały Kosmos, Leśna Podlaska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Społeczny wymiar edukacji muzycznej i terapii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szanse, ograniczenia i możliwości w kontekście współczesnych wyzwań społecznych)</w:t>
      </w:r>
    </w:p>
    <w:p>
      <w:pPr>
        <w:pStyle w:val="04xlpa"/>
        <w:spacing w:lineRule="auto" w:line="360" w:before="0" w:after="0"/>
        <w:jc w:val="both"/>
        <w:rPr>
          <w:b/>
          <w:b/>
          <w:i/>
          <w:i/>
        </w:rPr>
      </w:pPr>
      <w:r>
        <w:rPr/>
        <w:t xml:space="preserve">Mgr Tomasz Dobrowolski (Uniwersytet Pomorski w Słupsku, Przedszkole Miejskie Integracyjne nr 8 „Zamek Skarbów” w Słupsku), </w:t>
      </w:r>
      <w:r>
        <w:rPr>
          <w:b/>
          <w:i/>
        </w:rPr>
        <w:t>Oddziaływania arteterapeutyczne w przedszkolu integracyj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Ewa Nowicka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Wspólne działania szkoły i rodziny w zakresie edukacji media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gor Sołtys (student, Uniwersytet Zielonogórski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Obrazy bólu, kolory nadziei - zastosowanie arteterapii w pracy z pacjentami somatycz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Maciejewska (studentka, Uniwersytet Zielonogórski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Walory pracy arteterapeutycznej         z dziećmi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rady sesji 4 (13.15-17.00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anse i ograniczenia współpracy między szkołą, organizacjami i instytucjami  społecznymi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rowadzenie: dr hab. </w:t>
      </w:r>
      <w:r>
        <w:rPr>
          <w:rFonts w:cs="Times New Roman" w:ascii="Times New Roman" w:hAnsi="Times New Roman"/>
        </w:rPr>
        <w:t>Eunika Baron-Polańczyk</w:t>
      </w:r>
      <w:r>
        <w:rPr>
          <w:rFonts w:eastAsia="Times New Roman" w:cs="Times New Roman" w:ascii="Times New Roman" w:hAnsi="Times New Roman"/>
          <w:lang w:eastAsia="pl-PL"/>
        </w:rPr>
        <w:t xml:space="preserve">, prof. UZ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 Jacek Jędryczkow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r hab. Eunika Baron-Polańczy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rof. UZ </w:t>
      </w:r>
      <w:r>
        <w:rPr>
          <w:rFonts w:cs="Times New Roman" w:ascii="Times New Roman" w:hAnsi="Times New Roman"/>
          <w:sz w:val="24"/>
          <w:szCs w:val="24"/>
        </w:rPr>
        <w:t>(Uniwersytet Zielonogórski)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sparcie  edukacyjne społeczności lokalnej na przykładzie zrealizowanych projek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Jolanta Maciąg (Uniwersytet Pomorski w Słupsku),</w:t>
      </w:r>
      <w:r>
        <w:rPr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Pokolenie Alfa w świecie cyfrowym — wyzwania i perspektywy edukacyjne </w:t>
      </w:r>
    </w:p>
    <w:p>
      <w:pPr>
        <w:pStyle w:val="04xlpa"/>
        <w:spacing w:lineRule="auto" w:line="360" w:before="0" w:after="0"/>
        <w:jc w:val="both"/>
        <w:rPr>
          <w:rStyle w:val="Jsgrdq"/>
          <w:b/>
          <w:b/>
          <w:i/>
          <w:i/>
        </w:rPr>
      </w:pPr>
      <w:r>
        <w:rPr>
          <w:rStyle w:val="Jsgrdq"/>
        </w:rPr>
        <w:t xml:space="preserve">Dr Monika Frania </w:t>
      </w:r>
      <w:r>
        <w:rPr>
          <w:lang w:eastAsia="pl-PL"/>
        </w:rPr>
        <w:t xml:space="preserve">(Uniwersytet Śląski w Katowicach), </w:t>
      </w:r>
      <w:r>
        <w:rPr>
          <w:rStyle w:val="Jsgrdq"/>
          <w:b/>
          <w:i/>
        </w:rPr>
        <w:t>Tradycyjne i nowoczesne kanały komunikacji oraz współpracy nauczycieli i rodziców uczniów w szkołach w dobie cywilizacji medialnej</w:t>
      </w:r>
    </w:p>
    <w:p>
      <w:pPr>
        <w:pStyle w:val="04xlpa"/>
        <w:spacing w:lineRule="auto" w:line="360" w:before="0" w:after="0"/>
        <w:jc w:val="both"/>
        <w:rPr>
          <w:rStyle w:val="Jsgrdq"/>
          <w:b/>
          <w:b/>
          <w:i/>
          <w:i/>
        </w:rPr>
      </w:pPr>
      <w:r>
        <w:rPr/>
        <w:t xml:space="preserve">Dr Jacek Jędryczkowski (Uniwersytet Zielonogórski), </w:t>
      </w:r>
      <w:r>
        <w:rPr>
          <w:b/>
          <w:i/>
        </w:rPr>
        <w:t>Otwarte kursy online w procesie nauczania-uczenia się studentów na przykładzie edukacyjnego kanału YouTube</w:t>
      </w:r>
    </w:p>
    <w:p>
      <w:pPr>
        <w:pStyle w:val="Standard"/>
        <w:spacing w:lineRule="auto" w:line="360"/>
        <w:jc w:val="both"/>
        <w:rPr/>
      </w:pPr>
      <w:r>
        <w:rPr/>
        <w:t xml:space="preserve">Dr Justyna Michalik (Uniwersytet Ekonomiczny w Katowicach), </w:t>
      </w:r>
      <w:r>
        <w:rPr>
          <w:rFonts w:cs="Times New Roman" w:ascii="Times New Roman" w:hAnsi="Times New Roman"/>
          <w:b/>
          <w:i/>
        </w:rPr>
        <w:t>Nauczanie i uczenie się słownictwa przy pomocy narzędzi Web 2.0 we wczesnoszkolnej edukacji języka ob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 Wojciech Ratajek (Wyższa Szkoła Humanistyczno-Ekonomiczna w Brzegu)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Współpraca nauczyciela z uczniami w świecie sztucznej inteligencji – wspólne projektowanie przestrzeni uczenia się z wykorzystaniem grykooper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Rafał Mazur (Uniwersytet Rzeszowski), </w:t>
      </w:r>
      <w:r>
        <w:rPr>
          <w:rFonts w:cs="Times New Roman" w:ascii="Times New Roman" w:hAnsi="Times New Roman"/>
          <w:b/>
          <w:i/>
          <w:sz w:val="24"/>
          <w:szCs w:val="24"/>
        </w:rPr>
        <w:t>Kompetencje 4K w relacji dom - dziecko - szkoł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Aneta Klementowska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Współpraca szkoły z instytucjami świadczącymi wsparcie w zakresie doradztwa edukacyjno-zawodow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na Rybińs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Uniwersytet im. Adama Mickiewicza w Poznaniu</w:t>
      </w:r>
      <w:r>
        <w:rPr>
          <w:rStyle w:val="Jsgrdq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„Razem dla dziecka”, czyli o współpracy środowisk edukacyj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Joanna Aulich (Uniwersytet Zielonogórski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óżnice pokoleniowe w podejściu do zdro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r Agnieszka Skowrońska-Pućka (</w:t>
      </w:r>
      <w:r>
        <w:rPr>
          <w:rFonts w:cs="Times New Roman" w:ascii="Times New Roman" w:hAnsi="Times New Roman"/>
          <w:sz w:val="24"/>
          <w:szCs w:val="24"/>
          <w:lang w:eastAsia="pl-PL"/>
        </w:rPr>
        <w:t>Uniwersytet im. Adama Mickiewicza w Poznaniu</w:t>
      </w:r>
      <w:r>
        <w:rPr>
          <w:rStyle w:val="Jsgrdq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zkolna edukacja zdrowotna – diagnoza w perspektywie współczesnych wyzwań i zagroże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Grzegorz Hryniewicz 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Współpraca szkoły z organizacjami pozarządowymi szansą dla rozwoju współczesnej eduk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r hab. Barbara Toroń-Furmanek, prof. U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niwersytet Zielonogórski), mgr Paulina Borek (</w:t>
      </w:r>
      <w:r>
        <w:rPr>
          <w:rFonts w:cs="Times New Roman" w:ascii="Times New Roman" w:hAnsi="Times New Roman"/>
          <w:sz w:val="24"/>
          <w:szCs w:val="24"/>
        </w:rPr>
        <w:t>Szpital Uniwersytecki im. Karola Marcinkowskiego w Zielonej Gó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</w:rPr>
        <w:t>Edukacja osadzonych kobiet i mężczyzn w jednostkach penitencjarnych jako proces resocjaliz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Ewa Kowal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Ubóstwo edukacyjne jako kategoria w niemieckim dyskursie edukacyj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r Tomasz Fetzki (Uniwersytet Zielonogórski)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Praktyki zawodowe studentów pedagogiki: zagrożenia i problem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Barbara Lulek, (Uniwersytet Rzeszowski), </w:t>
      </w:r>
      <w:r>
        <w:rPr>
          <w:rFonts w:cs="Times New Roman" w:ascii="Times New Roman" w:hAnsi="Times New Roman"/>
          <w:b/>
          <w:i/>
          <w:sz w:val="24"/>
          <w:szCs w:val="24"/>
        </w:rPr>
        <w:t>Przestrzeń szkoły w perspektywie rodziców uczniów klas I-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briela Konieczna (Uniwersytet Kardynała Stefana Wyszyńskiego), </w:t>
      </w:r>
      <w:r>
        <w:rPr>
          <w:rFonts w:cs="Times New Roman" w:ascii="Times New Roman" w:hAnsi="Times New Roman"/>
          <w:b/>
          <w:i/>
          <w:sz w:val="24"/>
          <w:szCs w:val="24"/>
        </w:rPr>
        <w:t>Między ideą a praktyką – programy profilaktyczne realizowane we współpracy szkoły z organizacją pozarządową. Refleksje z doświad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Monika Gubała (Państwowa Szkoła Muzyczna im. Fryderyka Chopina w Nowym Targu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ółpraca pomiędzy szkołami, instytucjami kultury a jednostkami samorządu terytorialnego – możliwości dofinansowania projektów na przykładzie Małopol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. Dominika Kozłowska  (Uniwersytet Kazimierza Wielkiego w Bydgoszczy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spółpraca zamiast wykluczenia – program profilaktyczny jako narzędzie </w:t>
        <w:br/>
        <w:t>przeciwdziałania odrzucenia rówieśniczego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Kamil Jan Margielewicz (student, Uniwersytet Śląski w Katowicach, Akademia Górnośląska im. Wojciecha Korfantego w Katowicach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zanse rozwojowe współpracy pomiędzy szkołą, a wybranymi jednostkami i instytucjami społecznymi w XXI wieku. W kontekście sytuacji na terenie III Rzeczpospolitej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rady sesji 5 (13.15-17.00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powodzenia dydaktyczne i wychowawcze. Nadzieje na zmianę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rowadzenie: dr hab. Ewa Pasterniak-Kobyłecka, prof. UZ, dr Lidia Wawryk)</w:t>
      </w:r>
    </w:p>
    <w:p>
      <w:pPr>
        <w:pStyle w:val="04xlpa"/>
        <w:spacing w:lineRule="auto" w:line="360" w:before="0" w:after="0"/>
        <w:jc w:val="both"/>
        <w:rPr/>
      </w:pPr>
      <w:r>
        <w:rPr>
          <w:rStyle w:val="Jsgrdq"/>
          <w:color w:val="000000"/>
        </w:rPr>
        <w:t xml:space="preserve">Dr hab. Ewa Pasterniak-Kobyłecka, prof. UZ (Uniwersytet Zielonogórski), </w:t>
      </w:r>
      <w:r>
        <w:rPr>
          <w:rStyle w:val="Jsgrdq"/>
          <w:b/>
          <w:i/>
          <w:color w:val="000000"/>
        </w:rPr>
        <w:t>Edukacja w duchu wartości. Stare i nowe wyz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Jarosław Bąbka, prof. UZ (Uniwersytet Zielonogórski), mgr Martyna Rejniak (Szkoła Podstawowa nr 3 im. Czesława Niemena w Świebodzinie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daptacja uczniów w spektrum autyzmu do szkoły – z perspektywy rodziców </w:t>
      </w:r>
    </w:p>
    <w:p>
      <w:pPr>
        <w:pStyle w:val="04xlpa"/>
        <w:spacing w:lineRule="auto" w:line="360" w:before="0" w:after="0"/>
        <w:jc w:val="both"/>
        <w:rPr>
          <w:rStyle w:val="Jsgrdq"/>
          <w:b/>
          <w:b/>
          <w:i/>
          <w:i/>
        </w:rPr>
      </w:pPr>
      <w:r>
        <w:rPr>
          <w:rStyle w:val="Jsgrdq"/>
        </w:rPr>
        <w:t xml:space="preserve">Dr inż. Karolina Mroczyńska (Uniwersytet Kazimierza Wielkiego w Bydgoszczy), </w:t>
      </w:r>
      <w:r>
        <w:rPr>
          <w:rStyle w:val="Jsgrdq"/>
          <w:b/>
          <w:i/>
        </w:rPr>
        <w:t>Relacyjność w nauczaniu matematyki ucznia ze spektrum autyz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Szymon Godawa (Uniwersytet Śląski w Katowicach),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Edukacja w przestrzeni żywej natury: nauczyciel, czas i przestrzeń w kontekście Przedszkoli Leśnych, autyzmu i pedagogiki ser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Magdalena Bełza-Gajdzica (</w:t>
      </w:r>
      <w:r>
        <w:rPr>
          <w:rFonts w:cs="Times New Roman" w:ascii="Times New Roman" w:hAnsi="Times New Roman"/>
          <w:sz w:val="24"/>
          <w:szCs w:val="24"/>
        </w:rPr>
        <w:t>Uniwersytet Śląski w Katowica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.P.H. Pil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Produkcyjny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komatik jako innowacyjna pomoc do nauki wspierająca przeciwdziałaniu niepowodzeniom szkolnym w zakresie nauki matematyki i programowania dzieci w wieku przedszkolnym i wczesnoszkol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hab. Irena Polewczyk, prof. UŚ (Uniwersytet Śląski), </w:t>
      </w:r>
      <w:r>
        <w:rPr>
          <w:rFonts w:cs="Times New Roman" w:ascii="Times New Roman" w:hAnsi="Times New Roman"/>
          <w:b/>
          <w:i/>
          <w:sz w:val="24"/>
          <w:szCs w:val="24"/>
        </w:rPr>
        <w:t>Akustyka szkoły - funkcjonowanie dzieci z CAPD w szkole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Renata Malicka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NS w Wałczu), </w:t>
      </w:r>
      <w:r>
        <w:rPr>
          <w:rFonts w:cs="Times New Roman" w:ascii="Times New Roman" w:hAnsi="Times New Roman"/>
          <w:b/>
          <w:i/>
          <w:sz w:val="24"/>
          <w:szCs w:val="24"/>
        </w:rPr>
        <w:t>Uczniowie niedostosowani społeczne w przestrzeni klasy szko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Lidia Wawryk (Uniwersytet Zielonogórski), </w:t>
      </w:r>
      <w:r>
        <w:rPr>
          <w:rFonts w:cs="Times New Roman" w:ascii="Times New Roman" w:hAnsi="Times New Roman"/>
          <w:b/>
          <w:i/>
          <w:sz w:val="24"/>
          <w:szCs w:val="24"/>
        </w:rPr>
        <w:t>Nauczyciel wobec zachowań trudnych młodzieży (autoagres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 xml:space="preserve">Mgr Paulina Kobyłecka-Bitner (doktorantka UZ)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ój zawodowy, doskonalenie i dokształcanie nauczycieli. Nadzieja na pozytywne zmiany w szk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gata Jałowiecka-Frania (</w:t>
      </w:r>
      <w:r>
        <w:rPr>
          <w:rFonts w:cs="Times New Roman" w:ascii="Times New Roman" w:hAnsi="Times New Roman"/>
          <w:iCs/>
          <w:sz w:val="24"/>
          <w:szCs w:val="24"/>
        </w:rPr>
        <w:t>Centrum Badań i Pomocy Osobom z Zaburzeniami Mowy w strukturze Innowacyjnego Centrum Naukowo-Badawczego przy Uniwersytecie Jana Długosza w Częstochowie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Nie)powodzenia szkolne dzieci z zaburzeniami 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Regina Korzeniowska (Uniwersytet Zielonogórski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, Wyzwania w pracy pedagoga specj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 Małgorzata Swędrowska (Szkoła Muzyczna w Poznaniu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Czytanie wrażeniowe jako metoda wspierająca uczniów z trudnościami w elementarnej nauce czy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Marek Jagusz (WSHE Brzeg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fekty zajęć korekcyjnych w środowisku przedszkola integra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 Ewa Koprowiak (Akademia im. Jakuba z Paradyża w Gorzowie Wielkopolskim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Dyspraksja - wyzwanie w nauce i rozwoju ruchowym dziecka. Rola, objawy, wspar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Barbara Walas (Uniwersytet Zielonogórski, Przedszkole Miejskie Nr 1 w Kożuchowie), mgr Elżbieta Ułasik (Przedszkole Miejskie Nr 1 w Kożuchowie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ziecko ze SPE w edukacji przedszkolnej – innowacyjne działania na rzecz inkluzji społecznej na przykładzie Przedszkola Miejskiego nr 1 w Kożucho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eta Ratajek (Wyższa Szkoła Humanistyczno-Ekonomiczna w Brzegu), </w:t>
      </w:r>
      <w:r>
        <w:rPr>
          <w:rFonts w:cs="Times New Roman" w:ascii="Times New Roman" w:hAnsi="Times New Roman"/>
          <w:b/>
          <w:i/>
          <w:sz w:val="24"/>
          <w:szCs w:val="24"/>
        </w:rPr>
        <w:t>Porażka jako element rozwoju – budowanie odporności psychicznej u dzieci z dysleksją</w:t>
      </w:r>
    </w:p>
    <w:p>
      <w:pPr>
        <w:pStyle w:val="04xlpa"/>
        <w:spacing w:lineRule="auto" w:line="360" w:before="0" w:after="0"/>
        <w:jc w:val="both"/>
        <w:rPr>
          <w:b/>
          <w:b/>
          <w:i/>
          <w:i/>
        </w:rPr>
      </w:pPr>
      <w:r>
        <w:rPr>
          <w:rStyle w:val="Jsgrdq"/>
        </w:rPr>
        <w:t>Dr Mirosława Kanar (Uniwersytet im. Adama Mickiewicza w Poznaniu</w:t>
      </w:r>
      <w:r>
        <w:rPr/>
        <w:t xml:space="preserve">), </w:t>
      </w:r>
      <w:r>
        <w:rPr>
          <w:b/>
          <w:i/>
        </w:rPr>
        <w:t>Analiza potrzeb społecznych osób w spektrum autyzmu w kontekście instytucjonalnego wsparcia oferowanego przez placówki oświatowe</w:t>
      </w:r>
      <w:r>
        <w:rPr>
          <w:rStyle w:val="Jsgrdq"/>
          <w:b/>
          <w:i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Magdalena Kowalska (Szkoła Doktorska, Uniwersytet Kardynała Stefana Wyszyńskiego w Warszawie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ystemowe wsparcie rodziny dziecka ze spektrum autyzmu w perspektywie przemian społecznych – ku nowemu modelowi współdziałani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Justyna Firszt</w:t>
      </w:r>
      <w:r>
        <w:rPr>
          <w:rFonts w:eastAsia="Times New Roman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Śląski w Katowicach)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la terapeutów w zooterapii dzieci w wieku przedszkolnym i wczesnoszkolnym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i/>
          <w:i/>
          <w:color w:val="2C2F45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yna Szwed (studentka, Uczelnia Medyczna im. Marii Skłodowskiej-Curie w Warszawie; Centrum Badań i Pomocy Osobom z Zaburzeniami Mowy w strukturze Innowacyjnego Centrum Naukowo-Badawczego Uniwersytetu Jana Długosza w Częstochowie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burzenia lękowe u dzieci i młodzieży w kontekście medy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C2F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C2F45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00 Zakończenie konfer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eastAsia="Arial" w:cs="Arial"/>
      <w:color w:val="00000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2iqfc">
    <w:name w:val="y2iqfc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character" w:styleId="Jsgrdq">
    <w:name w:val="jsgrdq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Gmailmsobodytext">
    <w:name w:val="gmail-mso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Arial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04xlpa">
    <w:name w:val="_04xlp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04xlpa1">
    <w:name w:val="04xlp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>Ela Gazdecka</dc:creator>
  <dc:description/>
  <cp:keywords/>
  <dc:language>en-US</dc:language>
  <cp:lastModifiedBy>ja</cp:lastModifiedBy>
  <cp:lastPrinted>2021-03-19T19:44:00Z</cp:lastPrinted>
  <dcterms:modified xsi:type="dcterms:W3CDTF">2025-04-29T12:57:00Z</dcterms:modified>
  <cp:revision>232</cp:revision>
  <dc:subject/>
  <dc:title/>
</cp:coreProperties>
</file>